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.S. MESTRINA NUOTO </w:t>
      </w:r>
    </w:p>
    <w:p>
      <w:pPr>
        <w:pStyle w:val="Heading1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QUADRA PALLANUOTO – CATEGORIA ALLIEV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tbl>
      <w:tblPr>
        <w:tblW w:w="3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PAGNOLO ILENI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ERELLO IRE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LAUTTI ROBERT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FOGLIANI MATILD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BARBAZZA VALENTI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EDÀ GIULI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ASTELLARO CHIAR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ALZA  GIULIA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TECNICO: VJOREL RU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VICE ALLENATORE: CAPO GIAN ANDRE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94139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34:00Z</dcterms:created>
  <dc:creator>GIORGIO</dc:creator>
  <dc:description/>
  <dc:language>en-US</dc:language>
  <cp:lastModifiedBy>CRV</cp:lastModifiedBy>
  <cp:lastPrinted>2003-06-06T07:59:00Z</cp:lastPrinted>
  <dcterms:modified xsi:type="dcterms:W3CDTF">2003-06-23T08:34:00Z</dcterms:modified>
  <cp:revision>2</cp:revision>
  <dc:subject/>
  <dc:title>A</dc:title>
</cp:coreProperties>
</file>